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半年部分员工绩效考核评估结果公示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线社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岗位）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38"/>
        <w:gridCol w:w="1526"/>
        <w:gridCol w:w="1830"/>
        <w:gridCol w:w="2082"/>
      </w:tblGrid>
      <w:tr>
        <w:trPr>
          <w:trHeight w:val="116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评级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是否发放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全额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奖金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娟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35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魏炜玲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82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巧仪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42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1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彩红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3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8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传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18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雪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1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志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98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丘雪英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22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发枝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6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社工助理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岗位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)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4886325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95"/>
                              <w:gridCol w:w="1455"/>
                              <w:gridCol w:w="1800"/>
                              <w:gridCol w:w="2085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绩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评级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是否发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额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绩效奖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黎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5.7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尹旭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2.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吴浩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2.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雪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1.9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3.9pt;mso-wrap-distance-left:9pt;mso-wrap-distance-right:9pt;mso-wrap-distance-top:0pt;mso-wrap-distance-bottom:0pt;margin-top:8.1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95"/>
                        <w:gridCol w:w="1455"/>
                        <w:gridCol w:w="1800"/>
                        <w:gridCol w:w="2085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绩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评级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是否发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额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绩效奖金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刘黎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5.7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尹旭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2.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吴浩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2.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陈雪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1.9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线社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社综）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5"/>
        <w:gridCol w:w="1485"/>
        <w:gridCol w:w="1785"/>
        <w:gridCol w:w="2085"/>
      </w:tblGrid>
      <w:tr>
        <w:trPr>
          <w:trHeight w:val="89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评级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是否发放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全额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奖金</w:t>
            </w:r>
          </w:p>
        </w:tc>
      </w:tr>
      <w:tr>
        <w:trPr>
          <w:trHeight w:val="76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瑞强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2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恩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敏仪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97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722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卢少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04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77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琼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7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社工助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社综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25"/>
        <w:gridCol w:w="1680"/>
        <w:gridCol w:w="1800"/>
        <w:gridCol w:w="1800"/>
      </w:tblGrid>
      <w:tr>
        <w:trPr>
          <w:trHeight w:val="112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评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是否发放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全额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奖金</w:t>
            </w:r>
          </w:p>
        </w:tc>
      </w:tr>
      <w:tr>
        <w:trPr>
          <w:trHeight w:val="66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燕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6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鹤君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2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家荣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嘉欣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5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6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3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祝敬华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线社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居家养老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95"/>
        <w:gridCol w:w="1695"/>
        <w:gridCol w:w="1755"/>
        <w:gridCol w:w="1815"/>
      </w:tblGrid>
      <w:tr>
        <w:trPr>
          <w:trHeight w:val="129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评级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是否发放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全额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奖金</w:t>
            </w:r>
          </w:p>
        </w:tc>
      </w:tr>
      <w:tr>
        <w:trPr>
          <w:trHeight w:val="9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燕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36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星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4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敏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35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星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jc w:val="both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社工助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居家养老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05"/>
        <w:gridCol w:w="1680"/>
        <w:gridCol w:w="1770"/>
        <w:gridCol w:w="1922"/>
      </w:tblGrid>
      <w:tr>
        <w:trPr>
          <w:trHeight w:val="129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评级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是否发放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  <w:lang w:eastAsia="zh-CN"/>
              </w:rPr>
              <w:t>全额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4"/>
                <w:szCs w:val="24"/>
              </w:rPr>
              <w:t>绩效奖金</w:t>
            </w:r>
          </w:p>
        </w:tc>
      </w:tr>
      <w:tr>
        <w:trPr>
          <w:trHeight w:val="87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菊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47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6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秀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9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优秀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4:10:2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